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nother boring night shi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troductory music: most of first verse of ‘Angels from the Realms of Glory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 angels dressed as RAF pilots. One (dim but nice) is puzzling over a crossword. One (obviously the brighter and more senior of the two) is looking through binoculars. Both speak in clipped, posh accent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1 </w:t>
      </w:r>
      <w:r>
        <w:rPr>
          <w:i/>
        </w:rPr>
        <w:t>(scanning the horizon with binoculars)</w:t>
      </w:r>
      <w:r>
        <w:rPr/>
        <w:t>: Don’t these night shifts drag, old chap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: Yah! Rather! </w:t>
      </w:r>
      <w:r>
        <w:rPr>
          <w:i/>
        </w:rPr>
        <w:t>(a bit distracted</w:t>
      </w:r>
      <w:r>
        <w:rPr/>
        <w:t>)... I’m stuck on 1 acr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Fire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: </w:t>
      </w:r>
      <w:r>
        <w:rPr>
          <w:i/>
        </w:rPr>
        <w:t>(genuinely puzzled)</w:t>
      </w:r>
      <w:r>
        <w:rPr/>
        <w:t xml:space="preserve"> Two words: 6 letters meaning ‘male parent’; 9 letters – ‘the popular name for the 25</w:t>
      </w:r>
      <w:r>
        <w:rPr>
          <w:vertAlign w:val="superscript"/>
        </w:rPr>
        <w:t>th</w:t>
      </w:r>
      <w:r>
        <w:rPr/>
        <w:t xml:space="preserve"> Decemb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: It’s ‘FATHER CHRISTMAS’, of course! </w:t>
      </w:r>
      <w:r>
        <w:rPr>
          <w:i/>
        </w:rPr>
        <w:t>(indulgent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Oh, y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I say, old fr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; Yes, old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: Without wishing to be impertinent: how, in heaven’s name, did you ever get your wings??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The board said I had unrealised potentia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When wa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About 10, 000 years ag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 </w:t>
      </w:r>
      <w:r>
        <w:rPr>
          <w:i/>
        </w:rPr>
        <w:t>(sarcastically</w:t>
      </w:r>
      <w:r>
        <w:rPr/>
        <w:t>): Early days, the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ause while A1 continues to sc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2: Anything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Nope. Just the norma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Wars, pestilence, fam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 </w:t>
      </w:r>
      <w:r>
        <w:rPr>
          <w:i/>
        </w:rPr>
        <w:t>(sadly):</w:t>
      </w:r>
      <w:r>
        <w:rPr/>
        <w:t xml:space="preserve"> Yep, I’m afraid so. </w:t>
      </w:r>
      <w:r>
        <w:rPr>
          <w:i/>
        </w:rPr>
        <w:t>(suddenly excited)</w:t>
      </w:r>
      <w:r>
        <w:rPr/>
        <w:t xml:space="preserve"> Hang on,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</w:t>
      </w:r>
      <w:r>
        <w:rPr>
          <w:i/>
        </w:rPr>
        <w:t>(catching the tone of A1)</w:t>
      </w:r>
      <w:r>
        <w:rPr/>
        <w:t>: What is it, old b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 </w:t>
      </w:r>
      <w:r>
        <w:rPr>
          <w:i/>
        </w:rPr>
        <w:t>(relaxing; disappointed):</w:t>
      </w:r>
      <w:r>
        <w:rPr/>
        <w:t xml:space="preserve"> Oh, nothing. Just some young gel on a park bench with a new-born bab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</w:t>
      </w:r>
      <w:r>
        <w:rPr>
          <w:i/>
        </w:rPr>
        <w:t>(portentously):</w:t>
      </w:r>
      <w:r>
        <w:rPr/>
        <w:t xml:space="preserve"> Baby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 </w:t>
      </w:r>
      <w:r>
        <w:rPr>
          <w:i/>
        </w:rPr>
        <w:t>(laughing; trying to gently dampen A2’s interest)</w:t>
      </w:r>
      <w:r>
        <w:rPr/>
        <w:t xml:space="preserve">: Oh, it’s nothing significant. The mother’s just a youngster </w:t>
      </w:r>
      <w:r>
        <w:rPr>
          <w:i/>
        </w:rPr>
        <w:t>(Looks through the binoculars again)</w:t>
      </w:r>
      <w:r>
        <w:rPr/>
        <w:t xml:space="preserve"> - no more than 14 or 15, I’d say – and the kiddie looks </w:t>
      </w:r>
      <w:r>
        <w:rPr>
          <w:u w:val="single"/>
        </w:rPr>
        <w:t xml:space="preserve">very </w:t>
      </w:r>
      <w:r>
        <w:rPr/>
        <w:t xml:space="preserve">poorly dre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</w:t>
      </w:r>
      <w:r>
        <w:rPr>
          <w:i/>
        </w:rPr>
        <w:t>(still slightly hopeful)</w:t>
      </w:r>
      <w:r>
        <w:rPr/>
        <w:t>:  No crowns or royal ro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: </w:t>
      </w:r>
      <w:r>
        <w:rPr>
          <w:i/>
        </w:rPr>
        <w:t>(With distaste)</w:t>
      </w:r>
      <w:r>
        <w:rPr/>
        <w:t xml:space="preserve"> Come off it, old chap: he’s wrapped in newspaper! </w:t>
      </w:r>
      <w:r>
        <w:rPr>
          <w:i/>
        </w:rPr>
        <w:t>(Readjusts binoculars)</w:t>
      </w:r>
      <w:r>
        <w:rPr/>
        <w:t>. Wait a minute,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</w:t>
      </w:r>
      <w:r>
        <w:rPr>
          <w:i/>
        </w:rPr>
        <w:t>(wide-eyed):</w:t>
      </w:r>
      <w:r>
        <w:rPr/>
        <w:t xml:space="preserve"> What?! Wh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The crossword’s filled in! Do you want me to tell you the answers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</w:t>
      </w:r>
      <w:r>
        <w:rPr>
          <w:i/>
        </w:rPr>
        <w:t>(sinks back into his chair in disappointment, realising he’s been tricked)</w:t>
      </w:r>
      <w:r>
        <w:rPr/>
        <w:t xml:space="preserve">: No, no! Of course not! </w:t>
      </w:r>
      <w:r>
        <w:rPr>
          <w:i/>
        </w:rPr>
        <w:t>(curiosity gets the better of him)…</w:t>
      </w:r>
      <w:r>
        <w:rPr/>
        <w:t xml:space="preserve"> Well, except perhaps for 2 across: 7 letters; ‘the name of a red-nosed reindeer with a very shiny nos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 </w:t>
      </w:r>
      <w:r>
        <w:rPr>
          <w:i/>
        </w:rPr>
        <w:t>(a touch of impatience):</w:t>
      </w:r>
      <w:r>
        <w:rPr/>
        <w:t xml:space="preserve"> ‘RUDOLPH!’ It’s obvi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: Oh yeah! </w:t>
      </w:r>
      <w:r>
        <w:rPr>
          <w:i/>
        </w:rPr>
        <w:t>(a bit embarrassed</w:t>
      </w:r>
      <w:r>
        <w:rPr/>
        <w:t>) Silly old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 </w:t>
      </w:r>
      <w:r>
        <w:rPr>
          <w:i/>
        </w:rPr>
        <w:t>(shaking his head in comic disbelief then looking again</w:t>
      </w:r>
      <w:r>
        <w:rPr/>
        <w:t>): I must say there’s a lot going on down t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</w:t>
      </w:r>
      <w:r>
        <w:rPr>
          <w:i/>
        </w:rPr>
        <w:t>(involved in the crossword again, not really interested</w:t>
      </w:r>
      <w:r>
        <w:rPr/>
        <w:t>): Mm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I said there’s a lot of activity round that park bench: some chap is looking after the gel and the baby now; must be a relative of some kind. Oh! I say! Someone else has turned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</w:t>
      </w:r>
      <w:r>
        <w:rPr>
          <w:i/>
        </w:rPr>
        <w:t>(looking up, mildly interested now):</w:t>
      </w:r>
      <w:r>
        <w:rPr/>
        <w:t xml:space="preserve"> 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A bloke with green wellies and a dog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(</w:t>
      </w:r>
      <w:r>
        <w:rPr>
          <w:i/>
        </w:rPr>
        <w:t xml:space="preserve">looks through the glasses, puzzled, before handing them back to A1): </w:t>
      </w:r>
      <w:r>
        <w:rPr/>
        <w:t xml:space="preserve">What’s a shepherd doing in the park?! </w:t>
      </w:r>
      <w:r>
        <w:rPr>
          <w:i/>
        </w:rPr>
        <w:t>(goes back to the crossword, shaking his head in conf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: </w:t>
      </w:r>
      <w:r>
        <w:rPr>
          <w:i/>
        </w:rPr>
        <w:t>(Following someone with the binoculars then stopping, shocked):</w:t>
      </w:r>
      <w:r>
        <w:rPr/>
        <w:t xml:space="preserve"> I don’t believe it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(</w:t>
      </w:r>
      <w:r>
        <w:rPr>
          <w:i/>
        </w:rPr>
        <w:t>impatiently)</w:t>
      </w:r>
      <w:r>
        <w:rPr/>
        <w:t>: What? What don’t you belie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It’s the Prime Mini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The Prime Min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: </w:t>
      </w:r>
      <w:r>
        <w:rPr>
          <w:i/>
        </w:rPr>
        <w:t>(nodding while still looking</w:t>
      </w:r>
      <w:r>
        <w:rPr/>
        <w:t>) The Prime Minister! He’s in the park! Now he’s going up to the gir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Here! Let me have a l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2 looks and immediately gasps in astonishm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: What?!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: There’s what’s-his-name, to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What ARE you babbling about, old man?! Give me those glasses! (</w:t>
      </w:r>
      <w:r>
        <w:rPr>
          <w:i/>
        </w:rPr>
        <w:t xml:space="preserve">He snatches them back). </w:t>
      </w:r>
      <w:r>
        <w:rPr/>
        <w:t xml:space="preserve">Oh, </w:t>
      </w:r>
      <w:r>
        <w:rPr>
          <w:i/>
        </w:rPr>
        <w:t>(matter-of-factly</w:t>
      </w:r>
      <w:r>
        <w:rPr/>
        <w:t>) you mean the US President... (</w:t>
      </w:r>
      <w:r>
        <w:rPr>
          <w:i/>
        </w:rPr>
        <w:t>does a pantomime double-take)</w:t>
      </w:r>
      <w:r>
        <w:rPr/>
        <w:t xml:space="preserve"> The President?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: </w:t>
      </w:r>
      <w:r>
        <w:rPr>
          <w:i/>
        </w:rPr>
        <w:t>(beside himself with excitement</w:t>
      </w:r>
      <w:r>
        <w:rPr/>
        <w:t>) What’s he doing here, do you think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I’ve no idea. (</w:t>
      </w:r>
      <w:r>
        <w:rPr>
          <w:i/>
        </w:rPr>
        <w:t>continuing to scan the scene</w:t>
      </w:r>
      <w:r>
        <w:rPr/>
        <w:t>) Heave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: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Yet another visitor, don’t you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(</w:t>
      </w:r>
      <w:r>
        <w:rPr>
          <w:i/>
        </w:rPr>
        <w:t>quite excited now</w:t>
      </w:r>
      <w:r>
        <w:rPr/>
        <w:t>) Who is it now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Well, it looks like a Queen this ti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: Crow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Ye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Royal ro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Affi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…and what’s all that yap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That’s the corgi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A1 and A2 look at each other in total surpri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Ooh!! What’s she doing here,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(</w:t>
      </w:r>
      <w:r>
        <w:rPr>
          <w:i/>
        </w:rPr>
        <w:t>Looking again</w:t>
      </w:r>
      <w:r>
        <w:rPr/>
        <w:t>) It looks like she’s giving the baby some sort of present. Well, actually, they all a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(</w:t>
      </w:r>
      <w:r>
        <w:rPr>
          <w:i/>
        </w:rPr>
        <w:t>the penny drops in a big way</w:t>
      </w:r>
      <w:r>
        <w:rPr/>
        <w:t>) Oh! I 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: What do you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I mean I understand! I understand! (</w:t>
      </w:r>
      <w:r>
        <w:rPr>
          <w:i/>
        </w:rPr>
        <w:t>gets really, really excited</w:t>
      </w:r>
      <w:r>
        <w:rPr/>
        <w:t>).  Press the red button! Sound the al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Don’t be daft, old bean! I can’t do that. Even for the Que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I’m not talking about the Queen! I’m talking about the ba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Oh, come off it old chap! He’s nothing special: just a poor kid on a park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But don’t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What? Spit it out,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He’s the ONE. The one we’ve been waiting f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: I think you’d better calm down, old man! I’m rather afraid you’re talking ro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(</w:t>
      </w:r>
      <w:r>
        <w:rPr>
          <w:i/>
        </w:rPr>
        <w:t>Grabbing the binoculars, looking again quickly and pointing wildly</w:t>
      </w:r>
      <w:r>
        <w:rPr/>
        <w:t xml:space="preserve">) No, It’s Him! It’s Him! Look! Look! Can’t you se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Unwillingly, A1 looks through the binoculars while A2 babbles 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2: It all fits in. Don’t you see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(</w:t>
      </w:r>
      <w:r>
        <w:rPr>
          <w:i/>
        </w:rPr>
        <w:t>slowly but with great deliberation</w:t>
      </w:r>
      <w:r>
        <w:rPr/>
        <w:t xml:space="preserve">) But they’re all kneeling down now! </w:t>
      </w:r>
      <w:r>
        <w:rPr>
          <w:i/>
        </w:rPr>
        <w:t xml:space="preserve">(He looks at A2) </w:t>
      </w:r>
      <w:r>
        <w:rPr/>
        <w:t>I rather think, old man, that you may be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: </w:t>
      </w:r>
      <w:r>
        <w:rPr>
          <w:i/>
        </w:rPr>
        <w:t>(joyfully</w:t>
      </w:r>
      <w:r>
        <w:rPr/>
        <w:t xml:space="preserve">) Of course I a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A moment of silen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Gl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Gl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Gl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: </w:t>
      </w:r>
      <w:r>
        <w:rPr>
          <w:i/>
        </w:rPr>
        <w:t>(through an ‘intercom’</w:t>
      </w:r>
      <w:r>
        <w:rPr/>
        <w:t>): Action stations! Prepare for immediate take off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1 and A2 together (</w:t>
      </w:r>
      <w:r>
        <w:rPr>
          <w:i/>
        </w:rPr>
        <w:t>looking at each other in agreement</w:t>
      </w:r>
      <w:r>
        <w:rPr/>
        <w:t xml:space="preserve">): HE’S ARRIVED! </w:t>
      </w:r>
      <w:r>
        <w:rPr>
          <w:i/>
        </w:rPr>
        <w:t>(red light is flashing; alert is sound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ade out to sound of the chorus of ‘Angels from the Realms of Glory’ : ‘Glor-i-a!’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48:00Z</dcterms:created>
  <dc:creator>Simon</dc:creator>
  <dc:description/>
  <cp:keywords/>
  <dc:language>en-US</dc:language>
  <cp:lastModifiedBy>Simon</cp:lastModifiedBy>
  <cp:lastPrinted>2009-12-03T23:56:00Z</cp:lastPrinted>
  <dcterms:modified xsi:type="dcterms:W3CDTF">2009-12-17T18:01:00Z</dcterms:modified>
  <cp:revision>20</cp:revision>
  <dc:subject/>
  <dc:title>Another boring night shift</dc:title>
</cp:coreProperties>
</file>