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It’s What It’s All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Two colleagues discuss whether the Christmas story has any basis in truth while ‘Mary’ and ‘Joseph’ journey to Bethlehe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lifting a glass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 Happy Christma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 : Happy Christmas to you!What do you think of the win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Fantastic! Where's it from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Australian Chardonnay - unoaked, of course. I find it dry but satisfyingly fruity with a hint of pepper and cranberry. It packs a real punch to the palate, don’t you think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Nicola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uncertainly and with little interest)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Well, yes, I suppose you're right…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to the wait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 Bill, pleas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No, no! This is my shou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Well, that's very kind of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Nonsense! If one can't be generous at Christmas, when can one? It's what it's all about, isn't i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Nicola: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suddenly contemplativ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): Is it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taken aback at being challenge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: Sorr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I mean: is that really all it's about? Being generou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Rod: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regaining composure and pseudy voic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): Well, that's obviously a large part of it: 'Peace on earth. Good will to all men' etc etc etc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But what about the God becoming man bi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leaning back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): Well, one can , of course, appreciate that the narrative account of Christ's birth strikes a deep resonance in us - as do all the great incarnational myths.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Are you saying that it didn't actually happ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I wouldn't go quite that far… What I would say is that the truth or otherwise of the story is less important than the fact that the deeply appealing nature of what might be termed a shared cultural myth strikes a profoundly joyful note in our collective consciousness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puzzled paus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 What?! Oh, you mean it doesn't matter whether God became man or not because we all like the story so much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appalled at having his rhetoric reduced so clearly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: Well, personally, I wouldn't put it quite like that… But, take Mary, for example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Mary and Joseph start their "journey" from the back of th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church, up the aisle to the front, Mary leaning heavily on Joseph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...... what a cultural icon she has become, what an inspiring image she conjures up: the radiant mother-to-be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…She was practically child herself. She must have been so frightened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Mary sinks  onto the ground in front of the pulpit: 'I'm sorry, Joseph, I just can't go any further'. Joseph moves off to the right and mimes asking for a room at an in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looks with surprise at the suddenly eloquent Nicola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an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tries again to strike a heroic not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: Then there's Joseph the strong, silent, dependable carpenter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: ... I expect he felt as scared as her – and very inadequate. I mean, he couldn't even find a decent room for her to have the baby in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Joseph comes back to Mary: 'I've found us somewhere, love, but it's not very much....' He helps her to her feet and they move off, haltingly, disappearing behind the pulpit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suddenly, getting carried away with his own voice, waving his wine glass in the air etc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: It's a wonderful picture, a deeply, deeply moving story, isn't it? 'No room! No room!' What a compelling thought, an exquisite paradox, this idea that God incarnate should be born in a stabl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icola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urgently, almost crossly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: But, supposing it actually happened - that the story is really TRUE? What th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d: Such a supposition in a post-modern society is frankly stretching the boundaries of one's credu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Nicola: So you don't believe it yourself, then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Rod: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put on the spot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Well, I don't know that I would have phrased it quite like that: there's always room for doubt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raising a glass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. Chee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0:28:00Z</dcterms:created>
  <dc:creator>smfstone</dc:creator>
  <dc:description/>
  <dc:language>en-US</dc:language>
  <cp:lastModifiedBy>Simon</cp:lastModifiedBy>
  <cp:lastPrinted>2004-11-13T18:10:00Z</cp:lastPrinted>
  <dcterms:modified xsi:type="dcterms:W3CDTF">2007-11-07T08:00:00Z</dcterms:modified>
  <cp:revision>9</cp:revision>
  <dc:subject/>
  <dc:title>Sketch for Carol Service:19th December 1999</dc:title>
</cp:coreProperties>
</file>