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  <w:t xml:space="preserve">Ecclesiastes 1 and 2: </w:t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u w:val="single"/>
          <w:lang w:val="en-GB"/>
        </w:rPr>
        <w:t>Sketch 1: The Geek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A:</w:t>
        <w:tab/>
        <w:t xml:space="preserve"> Come in! Come in! Sit down!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B: </w:t>
        <w:tab/>
        <w:t>Thanks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A: </w:t>
        <w:tab/>
        <w:t>Now, tell me all about your plans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B: </w:t>
        <w:tab/>
        <w:t xml:space="preserve">Well, as you know, I’m studying for 7 A Levels: Maths; Further </w:t>
        <w:tab/>
        <w:t xml:space="preserve">Maths; Computer Science; Physics; Chemistry; Biology; and </w:t>
        <w:tab/>
        <w:t>Economics…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A: </w:t>
        <w:tab/>
        <w:t>Predicted grades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B: </w:t>
        <w:tab/>
        <w:t>7 As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A: </w:t>
        <w:tab/>
        <w:t xml:space="preserve">You clever thing! Oh, of course! You’re the one who started Physics </w:t>
        <w:tab/>
        <w:t xml:space="preserve">at 3, aren’t you?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B: </w:t>
        <w:tab/>
        <w:t>Yes, but only as a hobby. I didn’t get serious until I was 4…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A: </w:t>
        <w:tab/>
        <w:t>Quite…So you’re hoping to go to Cambridge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B: </w:t>
        <w:tab/>
        <w:t>Naturally, followed by a PhD…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A: </w:t>
        <w:tab/>
        <w:t>..And a career as an academic? (A nods) Nobel Prizes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B: </w:t>
        <w:tab/>
        <w:t xml:space="preserve">At least 2, I hope.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: </w:t>
        <w:tab/>
        <w:t xml:space="preserve">I wouldn’t expect anything less.(Cheerfully) But you know it’s all </w:t>
        <w:tab/>
        <w:t xml:space="preserve">pointless, don’t you? Even geniuses can’t avoid death; and no one will </w:t>
        <w:tab/>
        <w:t>remember you after that…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B: </w:t>
        <w:tab/>
        <w:t xml:space="preserve">Sorry? What do you mean?…(Walks off slowly, scratching his head </w:t>
        <w:tab/>
        <w:t>in genuine perplexity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  <w:t>Sketch 2: Barbie</w:t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A: </w:t>
        <w:tab/>
        <w:t>Do sit down. You’re looking gorgeous today!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B: </w:t>
        <w:tab/>
        <w:t xml:space="preserve">Ooh, thank you! I’m lucky with my looks – and this colour really suits </w:t>
        <w:tab/>
        <w:t>my complexion, don’t you think? (pointing to some item of clothing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A: </w:t>
        <w:tab/>
        <w:t>Absolutely. Abercrombie and Fitch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B: </w:t>
        <w:tab/>
        <w:t>Of course!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A: </w:t>
        <w:tab/>
        <w:t>Now, how do you se your future panning out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B: </w:t>
        <w:tab/>
        <w:t xml:space="preserve">Well, I suppose I’m like most people:  I just want whatever makes me </w:t>
        <w:tab/>
        <w:t>happy!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A: </w:t>
        <w:tab/>
        <w:t xml:space="preserve">And what makes YOU happy?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B: </w:t>
        <w:tab/>
        <w:t xml:space="preserve">Being popular; hanging out with other gorgeous people; going to all </w:t>
        <w:tab/>
        <w:t>the right parties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A: </w:t>
        <w:tab/>
        <w:t xml:space="preserve">And with your looks you’re going to be invited to a lot of those! But </w:t>
        <w:tab/>
        <w:t>don’t forget it’s all pointless in the end!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B: </w:t>
        <w:tab/>
        <w:t>Why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A: </w:t>
        <w:tab/>
        <w:t xml:space="preserve">(Same cheerful tone as before) Well, you’re bound to lose you looks </w:t>
        <w:tab/>
        <w:t>in the end, aren’t you? No one will want you around then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B: </w:t>
        <w:tab/>
        <w:t xml:space="preserve">(starts to cry and runs out) That’s a horrible thing to say! Look! </w:t>
        <w:tab/>
        <w:t>You’ve made my mascara run!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  <w:t>Sketch 3: The Businessman</w:t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A: </w:t>
        <w:tab/>
        <w:t>Hello! How’s the business going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B: </w:t>
        <w:tab/>
        <w:t xml:space="preserve">Can’t complain. I really can’t complain!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A: </w:t>
        <w:tab/>
        <w:t xml:space="preserve">I always thought you had a good business plan.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B: </w:t>
        <w:tab/>
        <w:t xml:space="preserve">Thanks. (Modestly) I knew I was onto a winner when I knocked </w:t>
        <w:tab/>
        <w:t>Buffet, Gates and Mittal off the top spots in the rich list…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: </w:t>
        <w:tab/>
        <w:t xml:space="preserve">Congratulations! So what have you done with the money? Any </w:t>
        <w:tab/>
        <w:t>yachts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B: </w:t>
        <w:tab/>
        <w:t xml:space="preserve">Five so far. One for every major continent, you know. It’s been a good </w:t>
        <w:tab/>
        <w:t>year!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A: </w:t>
        <w:tab/>
        <w:t>Obviously! And how do you see the future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B: </w:t>
        <w:tab/>
        <w:t xml:space="preserve">More of the same, really. Making money. And spending it!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: </w:t>
        <w:tab/>
        <w:t xml:space="preserve">(Cheerful as ever) Pity it’s all so pointless, really! You can’t take it </w:t>
        <w:tab/>
        <w:t>with you when you go, as they say…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B: </w:t>
        <w:tab/>
        <w:t>(Suddenly flustered and in a hurry) Listen, I really don’t have time for this! I’ve got to see the finance director at 3. Sorry! (rushes off, looking anxiously over his shoulder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6:58:00Z</dcterms:created>
  <dc:creator>Simon</dc:creator>
  <dc:description/>
  <cp:keywords/>
  <dc:language>en-US</dc:language>
  <cp:lastModifiedBy>Simon</cp:lastModifiedBy>
  <dcterms:modified xsi:type="dcterms:W3CDTF">2008-03-13T17:36:00Z</dcterms:modified>
  <cp:revision>6</cp:revision>
  <dc:subject/>
  <dc:title>Ecclesiastes 1 and 2: </dc:title>
</cp:coreProperties>
</file>