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The Golden Calf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Mrs Everyon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: Hallo? Oh! Hi! No, no, you just caught me: I've got two minutes! On Sunday? No, not this week, dear. You know I have a problem with the Old Testament! Why? Oh, come on! We have moved on a bit since then, don't you think? All that stuff about the golden calf, worshipping idols etc. It's so irrelevant. I do think they should start treating us as adults; take into account the fact that we're educated round here, professionals. We've got nothing in common with that lot. You know - the Israelites. Anyway, it's my only chance to go to Bluewater this Sunday. I want to have a quick look at the sales and I've promised Sam the newest Playstation 2 game for his birthday. I know! There's no accounting for taste!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Phone rings)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Mrs Everyone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(Hastily. Out of breath) Oh, well done! You just caught me: Just off to tennis. Can't today. Sorry. Perhaps next month? The season has nearly ended. You should be safely past the golden calf by then Yes, I know I'm awful! But one mustn't get too serious about these things, I always feel. Balance in life is important, don't you think? Besides, I really need the exercise. There's been a big push on at work recently, and things are frantic I so rarely get the chance to leave the office...Anyway, thanks for the thought.....Must dash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Phone rings)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Mrs Everyone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(Slightly impatiently) Look, dear, I simply can't stop. I appreciate you keeping in touch and everything but please don't mention church again. I feel guilty, of course I do, but life is far too hectic to fit in yet another commitment, and that Old Testamant series was enough to put anyone off! You know I'm running this self-improvement seminar next weekend? Yes! You can't imagine the nightmare it's been trying to arrange it all. It's so hard to know what one's priorities should be. Must go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Phone rings again)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Mrs Everyone: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(rudely and angrily) Look! Can I ring you back? This really isn't a good time. I have asked you not to keep calling me. Who? Come on, dear, I know it's really you. Stop this pathetic joke. It's in very poor taste. What do you mean, The Lord? Which Lord ...Oh! ... I just wasn't expecting you now. Yes, of course I recognize you now.(low and urgent, panicky) What do you mean, you don't know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me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..... Lord! Hallo! Hallo! (The line goes dea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0:33:00Z</dcterms:created>
  <dc:creator>smfstone</dc:creator>
  <dc:description/>
  <dc:language>en-US</dc:language>
  <cp:lastModifiedBy>Simon</cp:lastModifiedBy>
  <dcterms:modified xsi:type="dcterms:W3CDTF">2007-11-04T15:32:00Z</dcterms:modified>
  <cp:revision>7</cp:revision>
  <dc:subject/>
  <dc:title>                 The Golden Calf:  Suggested Sketch Outline for 5th November Family Service</dc:title>
</cp:coreProperties>
</file>