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Golden Calf Sketch: 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Another ‘take’ on the story in Exodus 32 vv. 1 – 8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A man walks in. He is wearing a "fast car" outfit i.e. sunglasses and expensive- looking casual clothes and takes up a "cool" pose, chewing gum. He remains there, motionless, with a vacant expression on his face...A girl walks in, notices this Adonis and stares in wide-mouthed admiration. She circles him once before returning to her chair, her eyes never leaving him....Her mobile rings. She starts, answers in a distracted way which changes to irritation and boredom when she realises it's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onl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er father...The man remains motionless and expressionless throughout sketch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rl: Oh, hi, Dad. No, I couldn't make it to the fireworks party....I can't help it if you were expecting me. After all, you didn't ring me to remind me…So what if you did? It's such a fag checking the messages...What me?! Ring you?! You know I'm far too busy for that! Don't be so unreasonable!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She walks over to several large half-unwrapped presents in colourful paper and turns them round one by one, to make the labels visible. They read: "expensive car, tax and insurance paid", "flat in central London", "lots of money " and (the biggest parcel of all) "unconditional love forever"...Girl continues in bored tones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rl: Yes, I got the car - not really the one I wanted, though...Oh, the flat's OK, I suppose - a bit small for entertaining, of course, -  (in accusatory way) I thought I'd told you that MY friends are used to a lot more space...(Very impatiently) Yes, yes, yes, AND the money… Yes, of course I know you love me - you tell me often enough, for heaven's sake! Look, I've got something to tell you: I won't be needing you any more...What do I mean?! I've simply outgrown you: you can't offer me what I want...Yes, I know you'll always be there if I need you, but I don't!! Actually, I've met someone (looking at the man and sighing)...What does he do? I don't know, do I! He hasn't done or said anything much since I first met him, but he's SOOO good-looking - I worship the ground he walks on, I really do. Tell Mum good-bye.....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She switches off the phone and walks off arm-in-arm with the man, who still shows no expression on his face..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3:26:00Z</dcterms:created>
  <dc:creator>smfstone</dc:creator>
  <dc:description/>
  <dc:language>en-US</dc:language>
  <cp:lastModifiedBy>Simon</cp:lastModifiedBy>
  <cp:lastPrinted>2004-11-13T18:03:00Z</cp:lastPrinted>
  <dcterms:modified xsi:type="dcterms:W3CDTF">2007-05-07T16:02:00Z</dcterms:modified>
  <cp:revision>7</cp:revision>
  <dc:subject/>
  <dc:title>Golden Calf Sketch 2 Draft ( November 5th)</dc:title>
</cp:coreProperties>
</file>