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On The Cross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 wooden comfor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rom the hammer blow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f sinew smashing pai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a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 friendly hop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 soothe the present hur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f lonely scor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spise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 victory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 reverse the tid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s battle’s los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efeated. Defeat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45:00Z</dcterms:created>
  <dc:creator>Simon</dc:creator>
  <dc:description/>
  <cp:keywords/>
  <dc:language>en-US</dc:language>
  <cp:lastModifiedBy>Simon</cp:lastModifiedBy>
  <dcterms:modified xsi:type="dcterms:W3CDTF">2007-11-04T14:50:00Z</dcterms:modified>
  <cp:revision>3</cp:revision>
  <dc:subject/>
  <dc:title>On The Cross</dc:title>
</cp:coreProperties>
</file>