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Exodus 12: Passover Night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(Son and father packing up a few possessions. Son is clearly agitated)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: So we’re really going, then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Father: Oh yes. We have to. </w:t>
      </w:r>
      <w:r>
        <w:rPr>
          <w:i/>
          <w:sz w:val="32"/>
          <w:szCs w:val="32"/>
        </w:rPr>
        <w:t>(Looking around)</w:t>
      </w:r>
      <w:r>
        <w:rPr>
          <w:sz w:val="32"/>
          <w:szCs w:val="32"/>
        </w:rPr>
        <w:t xml:space="preserve"> It’ll be sad to leave the old place. It’s not much but it’s been our home all these year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: You have remembered the lamb, haven’t you, Da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ther: Of course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: Unblemished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ther: Natural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: One year old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ther: Absolute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: Cooked properly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ther: What do you think that cooking smell is?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i/>
          <w:sz w:val="32"/>
          <w:szCs w:val="32"/>
        </w:rPr>
        <w:t>(Short pause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: It wasn’t limping or anything, was it? I mean, it’s easy to miss these things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ther: Son! Relax. I’ve done everything according to the Book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: (still agitated) Great, Dad. That’s fine, then. I don’t need to worry at all. I’ll just chill out until it’s time to leave</w:t>
      </w:r>
      <w:r>
        <w:rPr>
          <w:i/>
          <w:sz w:val="32"/>
          <w:szCs w:val="32"/>
        </w:rPr>
        <w:t>…(starts to whistle the funeral march)</w:t>
      </w:r>
      <w:r>
        <w:rPr>
          <w:sz w:val="32"/>
          <w:szCs w:val="32"/>
        </w:rPr>
        <w:t xml:space="preserve"> I’m cool. No worries. (Tries to sit down and read but the paper is visibly upside down. Suddenly leaps up with a yell) The blood! What about the blood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ther: (starts with shock) What? What are you talking abou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: You’re meant to paint the lamb’s blood on the doorpost. You have done that, haven’t yo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ther: of course I have. You can trust me, you know. I am your fath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on: Oh I know, Dad. I know. It’s just that, well, it’s not your head on the block, is it? If anything goes wrong, I’m the one who’ll be staying behind – permanentl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ather: I know what I’m doing</w:t>
      </w:r>
      <w:r>
        <w:rPr>
          <w:i/>
          <w:sz w:val="32"/>
          <w:szCs w:val="32"/>
        </w:rPr>
        <w:t>. (Puts arm round his son’s shoulder)</w:t>
      </w:r>
      <w:r>
        <w:rPr>
          <w:sz w:val="32"/>
          <w:szCs w:val="32"/>
        </w:rPr>
        <w:t>Just calm down. It’ll be fi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on: OK, Dad…. I ‘spose (Looking fearfully over his shoul</w:t>
      </w:r>
      <w:r>
        <w:rPr>
          <w:sz w:val="28"/>
          <w:szCs w:val="28"/>
        </w:rPr>
        <w:t>der)…</w:t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5:20:00Z</dcterms:created>
  <dc:creator>Simon</dc:creator>
  <dc:description/>
  <cp:keywords/>
  <dc:language>en-US</dc:language>
  <cp:lastModifiedBy>Simon</cp:lastModifiedBy>
  <dcterms:modified xsi:type="dcterms:W3CDTF">2007-11-01T16:35:00Z</dcterms:modified>
  <cp:revision>4</cp:revision>
  <dc:subject/>
  <dc:title>Exodus 12: Passover Night</dc:title>
</cp:coreProperties>
</file>