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pPr>
      <w:r>
        <w:rPr>
          <w:sz w:val="32"/>
          <w:szCs w:val="32"/>
        </w:rPr>
        <w:t xml:space="preserve">  </w:t>
      </w:r>
      <w:r>
        <w:rPr>
          <w:sz w:val="32"/>
          <w:szCs w:val="32"/>
          <w:u w:val="single"/>
        </w:rPr>
        <w:t>2 Samuel 13-20: The rape of Tamar and the decline of David and his sons</w:t>
      </w:r>
    </w:p>
    <w:p>
      <w:pPr>
        <w:pStyle w:val="Normal"/>
        <w:spacing w:lineRule="auto" w:line="360"/>
        <w:ind w:left="720" w:hanging="720"/>
        <w:rPr>
          <w:sz w:val="28"/>
          <w:szCs w:val="28"/>
          <w:u w:val="single"/>
        </w:rPr>
      </w:pPr>
      <w:r>
        <w:rPr>
          <w:sz w:val="28"/>
          <w:szCs w:val="28"/>
          <w:u w:val="single"/>
        </w:rPr>
      </w:r>
    </w:p>
    <w:p>
      <w:pPr>
        <w:pStyle w:val="Normal"/>
        <w:spacing w:lineRule="auto" w:line="360"/>
        <w:rPr/>
      </w:pPr>
      <w:r>
        <w:rPr>
          <w:sz w:val="28"/>
          <w:szCs w:val="28"/>
        </w:rPr>
        <w:t xml:space="preserve"> </w:t>
      </w:r>
      <w:r>
        <w:rPr>
          <w:sz w:val="32"/>
          <w:szCs w:val="32"/>
        </w:rPr>
        <w:t xml:space="preserve">I still wonder if it was my fault in some way. It’s the old story, isn’t it? You never think it’ll happen to you......Perhaps I was naive. After all, I knew all about that terrible business with my father and Bathsheba. Oh yes, I knew that such things could happen - and in the best families, too - even in royal families. But, I suppose, in the end, I simply didn’t WANT to believe that it could happen to me...Even now I find it hard to accept: he was my half-brother, for goodness’ sake! We’d been brought up together; played together. How COULD he have....I still feel dirty; I still have nightmares....No, there’s no way that I could have guessed what he had in mind....It’s NOT my fault!.... </w:t>
      </w:r>
    </w:p>
    <w:p>
      <w:pPr>
        <w:pStyle w:val="Normal"/>
        <w:spacing w:lineRule="auto" w:line="360"/>
        <w:rPr>
          <w:sz w:val="32"/>
          <w:szCs w:val="32"/>
        </w:rPr>
      </w:pPr>
      <w:r>
        <w:rPr>
          <w:sz w:val="32"/>
          <w:szCs w:val="32"/>
        </w:rPr>
        <w:tab/>
      </w:r>
    </w:p>
    <w:p>
      <w:pPr>
        <w:pStyle w:val="Normal"/>
        <w:spacing w:lineRule="auto" w:line="360"/>
        <w:rPr>
          <w:sz w:val="32"/>
          <w:szCs w:val="32"/>
        </w:rPr>
      </w:pPr>
      <w:r>
        <w:rPr>
          <w:sz w:val="32"/>
          <w:szCs w:val="32"/>
        </w:rPr>
        <w:t xml:space="preserve">Personally, I think some kind of virus got into the family after my father’s disgrace. And it’s infected us all. There’s this terrible shadow hanging over me all the time. I keep wondering: “When will it go away? Why doesn’t it go away???” First it was father, then my brother, Amnon, then Jonadab, my cousin. Oh, Amnon was weak and cruel, but Jonadab.....He advised Amnon how to trap me, you know? ADVISED him! It makes me sick to think about it.... Well, Amnon’s dead now. It gives me no satisfaction to say so. He was my brother, after all! And revenge doesn’t help me, does it? My life’s over anyway as far as marriage and polite society are concerned. Even my darling brother Absalom’s gone now: the virus got him, too, in the end. He took care of me after it happened and I’ll always be grateful for that, but I thought it was odd at the time that neither he nor my father tried to punish Amnon straightaway....I could understand my father not wanting to do anything:  it would have been a bit hypocritical, wouldn’t it? But Absalom...He was devastated by what Amnon had done to me...It wasn’t till later that I understood: even his love for me couldn’t get in the way of his ambition. His ambition came first. And it killed him in the end.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So here I am. Coping, I suppose. I don’t get the nightmares so often now. My life’s quite comfortable, really. Only, the shadow won’t go away...Perhaps it never wil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3:45:00Z</dcterms:created>
  <dc:creator>Simon</dc:creator>
  <dc:description/>
  <dc:language>en-US</dc:language>
  <cp:lastModifiedBy>Simon</cp:lastModifiedBy>
  <cp:lastPrinted>2007-11-02T19:34:00Z</cp:lastPrinted>
  <dcterms:modified xsi:type="dcterms:W3CDTF">2007-11-02T19:45:00Z</dcterms:modified>
  <cp:revision>8</cp:revision>
  <dc:subject/>
  <dc:title>2 Samuel 13-20: The rape of Tamar</dc:title>
</cp:coreProperties>
</file>