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ho put the lights out...?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haracters</w:t>
      </w:r>
      <w:r>
        <w:rPr>
          <w:rFonts w:cs="Calibri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rs Butty (pronounced 'Beauty' - according to her...): lady of a certain age; permed hair, overdressed, a social climbe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enry Butty: long-suffering but right-thinking husband of abov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hef Cuisine: French, wearing chef's hat, carrying whisk - only worried about his/her soufflé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iss Prima Donna: violinist with a violin and an artistic temperament - only concerned about her solo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r Luminous: the electrician (and the only one who knows what to do when the lights go out...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Lights go dow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rs Butty </w:t>
      </w:r>
      <w:r>
        <w:rPr>
          <w:rFonts w:cs="Calibri" w:ascii="Calibri" w:hAnsi="Calibri"/>
          <w:i/>
        </w:rPr>
        <w:t>(rushing down the aisle with a torch</w:t>
      </w:r>
      <w:r>
        <w:rPr>
          <w:rFonts w:cs="Calibri" w:ascii="Calibri" w:hAnsi="Calibri"/>
        </w:rPr>
        <w:t xml:space="preserve">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Henry! Henry! Who put the lights out?! This is a disaster! I have 20 VERY </w:t>
        <w:tab/>
        <w:t xml:space="preserve">IMPORTANT guests coming in half an hour for one of my elegant Christmas </w:t>
        <w:tab/>
        <w:t xml:space="preserve">dinners! I promised the Head of the Parish Council a taste of my famous </w:t>
        <w:tab/>
        <w:t xml:space="preserve">turkey stuffing weeks ago. I simply can't let them down. Don't say the </w:t>
        <w:tab/>
        <w:t>National Grid has crashed - tonight of all nights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nry: (</w:t>
      </w:r>
      <w:r>
        <w:rPr>
          <w:rFonts w:cs="Calibri" w:ascii="Calibri" w:hAnsi="Calibri"/>
          <w:i/>
        </w:rPr>
        <w:t>soothing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o, no, don't worry, dear! It's nothing to do with the National Grid. It's that </w:t>
        <w:tab/>
        <w:t>dodgy wiring again. I do think we should bring in an electrician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 B (</w:t>
      </w:r>
      <w:r>
        <w:rPr>
          <w:rFonts w:cs="Calibri" w:ascii="Calibri" w:hAnsi="Calibri"/>
          <w:i/>
        </w:rPr>
        <w:t>dismissively</w:t>
      </w:r>
      <w:r>
        <w:rPr>
          <w:rFonts w:cs="Calibri" w:ascii="Calibri" w:hAnsi="Calibri"/>
        </w:rPr>
        <w:t xml:space="preserve">):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Rubbish! Who needs an electrician?! I'm sure one of my skilled team can do </w:t>
        <w:tab/>
        <w:t>the job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enry: (</w:t>
      </w:r>
      <w:r>
        <w:rPr>
          <w:rFonts w:cs="Calibri" w:ascii="Calibri" w:hAnsi="Calibri"/>
          <w:i/>
        </w:rPr>
        <w:t>sighing</w:t>
      </w:r>
      <w:r>
        <w:rPr>
          <w:rFonts w:cs="Calibri" w:ascii="Calibri" w:hAnsi="Calibri"/>
        </w:rPr>
        <w:t>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Very well. Do you think the caterer would know something about i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ef Cuisine (</w:t>
      </w:r>
      <w:r>
        <w:rPr>
          <w:rFonts w:cs="Calibri" w:ascii="Calibri" w:hAnsi="Calibri"/>
          <w:i/>
        </w:rPr>
        <w:t>walks in at that moment</w:t>
      </w:r>
      <w:r>
        <w:rPr>
          <w:rFonts w:cs="Calibri" w:ascii="Calibri" w:hAnsi="Calibri"/>
        </w:rPr>
        <w:t>):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Caterer?! Did I hear ze word caterer?!! My dear Monsieur. I am a CHEF! A </w:t>
        <w:tab/>
        <w:t>CHEF! (</w:t>
      </w:r>
      <w:r>
        <w:rPr>
          <w:rFonts w:cs="Calibri" w:ascii="Calibri" w:hAnsi="Calibri"/>
          <w:i/>
        </w:rPr>
        <w:t>waves whisk menacingly at Mr F</w:t>
      </w:r>
      <w:r>
        <w:rPr>
          <w:rFonts w:cs="Calibri" w:ascii="Calibri" w:hAnsi="Calibri"/>
        </w:rPr>
        <w:t xml:space="preserve">) And I want to know what is </w:t>
        <w:tab/>
        <w:tab/>
        <w:t>to 'appen to my soufflés? (</w:t>
      </w:r>
      <w:r>
        <w:rPr>
          <w:rFonts w:cs="Calibri" w:ascii="Calibri" w:hAnsi="Calibri"/>
          <w:i/>
        </w:rPr>
        <w:t>whisks dramatically in the air</w:t>
      </w:r>
      <w:r>
        <w:rPr>
          <w:rFonts w:cs="Calibri" w:ascii="Calibri" w:hAnsi="Calibri"/>
        </w:rPr>
        <w:t xml:space="preserve">) Eh?! Ze ovven, she </w:t>
        <w:tab/>
        <w:t>is not working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rs B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Yes, Chef Cuisine. We know. There's a problem with the electricity in the </w:t>
        <w:tab/>
        <w:t xml:space="preserve">house. In fact, we wondered whether you could very kindly have a quick look </w:t>
        <w:tab/>
        <w:t>at the wiring for me. My guests are about to arrive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f C (horrified and offended)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Moi, Madame Butty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 F (</w:t>
      </w:r>
      <w:r>
        <w:rPr>
          <w:rFonts w:cs="Calibri" w:ascii="Calibri" w:hAnsi="Calibri"/>
          <w:i/>
        </w:rPr>
        <w:t>horrified in her turn</w:t>
      </w:r>
      <w:r>
        <w:rPr>
          <w:rFonts w:cs="Calibri" w:ascii="Calibri" w:hAnsi="Calibri"/>
        </w:rPr>
        <w:t>)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No, no Chef. Not Butty! It's pronounced 'Beauty' 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f: (</w:t>
      </w:r>
      <w:r>
        <w:rPr>
          <w:rFonts w:cs="Calibri" w:ascii="Calibri" w:hAnsi="Calibri"/>
          <w:i/>
        </w:rPr>
        <w:t>looks sceptical, hands on hips - and suddenly reverts to English accent)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hatever! (</w:t>
      </w:r>
      <w:r>
        <w:rPr>
          <w:rFonts w:cs="Calibri" w:ascii="Calibri" w:hAnsi="Calibri"/>
          <w:i/>
        </w:rPr>
        <w:t>remembers himself</w:t>
      </w:r>
      <w:r>
        <w:rPr>
          <w:rFonts w:cs="Calibri" w:ascii="Calibri" w:hAnsi="Calibri"/>
        </w:rPr>
        <w:t xml:space="preserve">) I mean. I am not ze electrician, Madame Bu-I mean Beauty! </w:t>
        <w:tab/>
        <w:t>Mais non! I am ze magicienne of ze keetchen. Now, I must to rescue my poor soufflés (</w:t>
      </w:r>
      <w:r>
        <w:rPr>
          <w:rFonts w:cs="Calibri" w:ascii="Calibri" w:hAnsi="Calibri"/>
          <w:i/>
        </w:rPr>
        <w:t>sweeps out in a huff, whisking furiously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 B (</w:t>
      </w:r>
      <w:r>
        <w:rPr>
          <w:rFonts w:cs="Calibri" w:ascii="Calibri" w:hAnsi="Calibri"/>
          <w:i/>
        </w:rPr>
        <w:t>turns to Henry</w:t>
      </w:r>
      <w:r>
        <w:rPr>
          <w:rFonts w:cs="Calibri" w:ascii="Calibri" w:hAnsi="Calibri"/>
        </w:rPr>
        <w:t>)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m I to do now?! I'll never be able to show my face again at one of Mrs </w:t>
        <w:tab/>
        <w:t xml:space="preserve">Fotheringham-Smythe-Ponsonby's ladies' exclusive luncheon parties. My </w:t>
        <w:tab/>
        <w:t>upwardly mobile progress will come to a shuddering halt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enry: (</w:t>
      </w:r>
      <w:r>
        <w:rPr>
          <w:rFonts w:cs="Calibri" w:ascii="Calibri" w:hAnsi="Calibri"/>
          <w:i/>
        </w:rPr>
        <w:t>eyes to heaven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i/>
        </w:rPr>
        <w:t>with irony</w:t>
      </w:r>
      <w:r>
        <w:rPr>
          <w:rFonts w:cs="Calibri" w:ascii="Calibri" w:hAnsi="Calibri"/>
        </w:rPr>
        <w:t>)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A disaster, I agree...But as I say, dearest, an electrician would be the </w:t>
        <w:tab/>
        <w:t>obvious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 B (</w:t>
      </w:r>
      <w:r>
        <w:rPr>
          <w:rFonts w:cs="Calibri" w:ascii="Calibri" w:hAnsi="Calibri"/>
          <w:i/>
        </w:rPr>
        <w:t>interrupts impatiently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n't be so </w:t>
      </w:r>
      <w:r>
        <w:rPr>
          <w:rFonts w:cs="Calibri" w:ascii="Calibri" w:hAnsi="Calibri"/>
          <w:i/>
        </w:rPr>
        <w:t>boring</w:t>
      </w:r>
      <w:r>
        <w:rPr>
          <w:rFonts w:cs="Calibri" w:ascii="Calibri" w:hAnsi="Calibri"/>
        </w:rPr>
        <w:t xml:space="preserve">, Henry! It's so small-minded - so lower middle class - of </w:t>
        <w:tab/>
        <w:t xml:space="preserve">you to bring in a </w:t>
      </w:r>
      <w:r>
        <w:rPr>
          <w:rFonts w:cs="Calibri" w:ascii="Calibri" w:hAnsi="Calibri"/>
          <w:i/>
        </w:rPr>
        <w:t>workman</w:t>
      </w:r>
      <w:r>
        <w:rPr>
          <w:rFonts w:cs="Calibri" w:ascii="Calibri" w:hAnsi="Calibri"/>
        </w:rPr>
        <w:t xml:space="preserve"> when we have so much talent under one roof..I </w:t>
        <w:tab/>
        <w:t xml:space="preserve">know, let's ask the violinist I </w:t>
        <w:tab/>
        <w:t xml:space="preserve">have engaged for the evening. She's bound to </w:t>
        <w:tab/>
        <w:t>have an ide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nry:</w:t>
      </w:r>
    </w:p>
    <w:p>
      <w:pPr>
        <w:pStyle w:val="Normal"/>
        <w:rPr/>
      </w:pPr>
      <w:r>
        <w:rPr>
          <w:rFonts w:cs="Calibri" w:ascii="Calibri" w:hAnsi="Calibri"/>
        </w:rPr>
        <w:tab/>
        <w:t>I really don't think a fiddler is likely to know much about wiring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 Prima Donna (</w:t>
      </w:r>
      <w:r>
        <w:rPr>
          <w:rFonts w:cs="Calibri" w:ascii="Calibri" w:hAnsi="Calibri"/>
          <w:i/>
        </w:rPr>
        <w:t>Punctuating her comments with dramatic flourishes on the violin</w:t>
      </w:r>
      <w:r>
        <w:rPr>
          <w:rFonts w:cs="Calibri" w:ascii="Calibri" w:hAnsi="Calibri"/>
        </w:rPr>
        <w:t>):</w:t>
      </w:r>
    </w:p>
    <w:p>
      <w:pPr>
        <w:pStyle w:val="Normal"/>
        <w:rPr/>
      </w:pPr>
      <w:r>
        <w:rPr>
          <w:rFonts w:cs="Calibri" w:ascii="Calibri" w:hAnsi="Calibri"/>
        </w:rPr>
        <w:tab/>
        <w:t>'Fiddler'?! (</w:t>
      </w:r>
      <w:r>
        <w:rPr>
          <w:rFonts w:cs="Calibri" w:ascii="Calibri" w:hAnsi="Calibri"/>
          <w:i/>
        </w:rPr>
        <w:t>opening bars of Beethoven's 5th Symphony or similar</w:t>
      </w:r>
      <w:r>
        <w:rPr>
          <w:rFonts w:cs="Calibri" w:ascii="Calibri" w:hAnsi="Calibri"/>
        </w:rPr>
        <w:t xml:space="preserve">). Mrs </w:t>
        <w:tab/>
        <w:tab/>
        <w:t>Butty, did your husband just call me a '</w:t>
      </w:r>
      <w:r>
        <w:rPr>
          <w:rFonts w:cs="Calibri" w:ascii="Calibri" w:hAnsi="Calibri"/>
          <w:i/>
        </w:rPr>
        <w:t xml:space="preserve"> fiddler’</w:t>
      </w:r>
      <w:r>
        <w:rPr>
          <w:rFonts w:cs="Calibri" w:ascii="Calibri" w:hAnsi="Calibri"/>
        </w:rPr>
        <w:t>!!?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 B (slightly irritated now)</w:t>
      </w:r>
    </w:p>
    <w:p>
      <w:pPr>
        <w:pStyle w:val="Normal"/>
        <w:rPr/>
      </w:pPr>
      <w:r>
        <w:rPr>
          <w:rFonts w:cs="Calibri" w:ascii="Calibri" w:hAnsi="Calibri"/>
        </w:rPr>
        <w:tab/>
        <w:t>It's BEAUTY! No, (</w:t>
      </w:r>
      <w:r>
        <w:rPr>
          <w:rFonts w:cs="Calibri" w:ascii="Calibri" w:hAnsi="Calibri"/>
          <w:i/>
        </w:rPr>
        <w:t>glaring at Henry</w:t>
      </w:r>
      <w:r>
        <w:rPr>
          <w:rFonts w:cs="Calibri" w:ascii="Calibri" w:hAnsi="Calibri"/>
        </w:rPr>
        <w:t xml:space="preserve">) I'm sure he was just talking about the </w:t>
        <w:tab/>
        <w:t xml:space="preserve">accountant, weren't you, </w:t>
      </w:r>
      <w:r>
        <w:rPr>
          <w:rFonts w:cs="Calibri" w:ascii="Calibri" w:hAnsi="Calibri"/>
          <w:i/>
        </w:rPr>
        <w:t>dear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nry (</w:t>
      </w:r>
      <w:r>
        <w:rPr>
          <w:rFonts w:cs="Calibri" w:ascii="Calibri" w:hAnsi="Calibri"/>
          <w:i/>
        </w:rPr>
        <w:t>takes a while to catch on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h! Yes, yes. Of course! Terrible man. I should report him to the - ah- </w:t>
        <w:tab/>
        <w:t>Financial Conduct Authority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ss Prima Donna (</w:t>
      </w:r>
      <w:r>
        <w:rPr>
          <w:rFonts w:cs="Calibri" w:ascii="Calibri" w:hAnsi="Calibri"/>
          <w:i/>
        </w:rPr>
        <w:t>mollified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h, I see. That's OK then. But I must insist that you put the lights back on..I </w:t>
        <w:tab/>
        <w:t>can't see to practise my demi-semi-quavers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nry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h yes, well that's rather the issue, you see, Miss Prima Donna...We were wondering whether your considerable talents extended to repairing the wiring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 Prima Donna (</w:t>
      </w:r>
      <w:r>
        <w:rPr>
          <w:rFonts w:cs="Calibri" w:ascii="Calibri" w:hAnsi="Calibri"/>
          <w:i/>
        </w:rPr>
        <w:t>totally aghast</w:t>
      </w:r>
      <w:r>
        <w:rPr>
          <w:rFonts w:cs="Calibri" w:ascii="Calibri" w:hAnsi="Calibri"/>
        </w:rPr>
        <w:t>):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id I hear your husband aright Mrs Buu..(</w:t>
      </w:r>
      <w:r>
        <w:rPr>
          <w:rFonts w:cs="Calibri" w:ascii="Calibri" w:hAnsi="Calibri"/>
          <w:i/>
        </w:rPr>
        <w:t xml:space="preserve">nearly says it...) - </w:t>
      </w:r>
      <w:r>
        <w:rPr>
          <w:rFonts w:cs="Calibri" w:ascii="Calibri" w:hAnsi="Calibri"/>
        </w:rPr>
        <w:t xml:space="preserve">I mean Beauty. Did you or did you not engage me to play a series of sublime solos at your soirée? </w:t>
      </w:r>
      <w:r>
        <w:rPr>
          <w:rFonts w:cs="Calibri" w:ascii="Calibri" w:hAnsi="Calibri"/>
          <w:i/>
        </w:rPr>
        <w:t>(play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again)</w:t>
      </w:r>
      <w:r>
        <w:rPr>
          <w:rFonts w:cs="Calibri" w:ascii="Calibri" w:hAnsi="Calibri"/>
        </w:rPr>
        <w:t xml:space="preserve"> Am I to be demeaned in this way? (</w:t>
      </w:r>
      <w:r>
        <w:rPr>
          <w:rFonts w:cs="Calibri" w:ascii="Calibri" w:hAnsi="Calibri"/>
          <w:i/>
        </w:rPr>
        <w:t>plays again</w:t>
      </w:r>
      <w:r>
        <w:rPr>
          <w:rFonts w:cs="Calibri" w:ascii="Calibri" w:hAnsi="Calibri"/>
        </w:rPr>
        <w:t>) I am an ARTISTE! An ARTISTE, I tell you! (</w:t>
      </w:r>
      <w:r>
        <w:rPr>
          <w:rFonts w:cs="Calibri" w:ascii="Calibri" w:hAnsi="Calibri"/>
          <w:i/>
        </w:rPr>
        <w:t>another dramatic musical flourish and she exit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Mrs B (</w:t>
      </w:r>
      <w:r>
        <w:rPr>
          <w:rFonts w:cs="Calibri" w:ascii="Calibri" w:hAnsi="Calibri"/>
          <w:i/>
        </w:rPr>
        <w:t>head in hands</w:t>
      </w:r>
      <w:r>
        <w:rPr>
          <w:rFonts w:cs="Calibri" w:ascii="Calibri" w:hAnsi="Calibri"/>
        </w:rPr>
        <w:t>)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Well, that's it, then! I shall be persona non grata at the Women's </w:t>
        <w:tab/>
        <w:tab/>
        <w:tab/>
        <w:t xml:space="preserve">Institute Annual Christmas pudding gala demonstration. My social credibility </w:t>
        <w:tab/>
        <w:t xml:space="preserve">will be zero. This is a CATASTROPHE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 knock is heard on the front door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rs B: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Nooooh! Someone has arrived early. Henry! (dramatically) DON'T LET </w:t>
        <w:tab/>
        <w:t>THEM IN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enr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n't be ridiculous, dear! Of course I must let them in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rs B sinks to the floor in despair.. Henry goes to the 'door'...Electrician in overalls walks in with torch and screwdriver in hand.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nry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This is Mr Luminous, dear! He's an electrician!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r Luminou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od evening! I was passing and noticed the lights were out: can I, by any </w:t>
        <w:tab/>
        <w:t xml:space="preserve">chance, be of assistance here?! I won't charge anything. It's Christmas </w:t>
        <w:tab/>
        <w:t>time, after all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nry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Well, thank you SO much. That would be wonderful. Very generous. </w:t>
        <w:tab/>
        <w:t>Wouldn't it, deares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 B (</w:t>
      </w:r>
      <w:r>
        <w:rPr>
          <w:rFonts w:cs="Calibri" w:ascii="Calibri" w:hAnsi="Calibri"/>
          <w:i/>
        </w:rPr>
        <w:t>standing up and brushing herself down, adjusting hair etc.etc; very ungraciou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ell, yes, I suppose you could be of </w:t>
      </w:r>
      <w:r>
        <w:rPr>
          <w:rFonts w:cs="Calibri" w:ascii="Calibri" w:hAnsi="Calibri"/>
          <w:i/>
        </w:rPr>
        <w:t>some</w:t>
      </w:r>
      <w:r>
        <w:rPr>
          <w:rFonts w:cs="Calibri" w:ascii="Calibri" w:hAnsi="Calibri"/>
        </w:rPr>
        <w:t xml:space="preserve"> help..But PLEASE keep out of </w:t>
        <w:tab/>
        <w:t xml:space="preserve">sight...My guests are all in black tie, you know..WHAT will Colonel Sir </w:t>
        <w:tab/>
        <w:t xml:space="preserve">William Fanshaw-Cuthbertson-Whitley-Summerson-Blythe think if he sees </w:t>
        <w:tab/>
        <w:t>we have a workman here in OVERALLS!? Oh, how embarrassing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 Luminous (cheerfully; not in the least bothered by these insult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ighty-ho! I'll just get on with it, then... (</w:t>
      </w:r>
      <w:r>
        <w:rPr>
          <w:rFonts w:cs="Calibri" w:ascii="Calibri" w:hAnsi="Calibri"/>
          <w:i/>
        </w:rPr>
        <w:t>He disappear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nry (reprovingly)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My dear, I really think you should be a little politer to the chap. He's offering </w:t>
        <w:tab/>
        <w:t>his services to us for free, for goodness' sake...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Lights slowly come back up..All the characters appear again: the chef is madly whisking, saying, 'Wonderfule'! My souuflés, zey will be the best!; the violinist plays something suitably triumphalistic; Henry is delighted and beams at everyone; only Mrs B remains stoney-faced.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Henry (</w:t>
      </w:r>
      <w:r>
        <w:rPr>
          <w:rFonts w:cs="Calibri" w:ascii="Calibri" w:hAnsi="Calibri"/>
          <w:i/>
        </w:rPr>
        <w:t>slapping Mr Luminous on the back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 xml:space="preserve">My dear chap! Mr Luminous, isn't it?? You've saved us all. Thank you SO </w:t>
        <w:tab/>
        <w:t>mu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 B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umph! Well, yes. I suppose I should thank you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 Luminou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o need for thanks. I'm so pleased I could be of help.. Cheery h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He makes as if to leave. Another knock is heard on the door.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 B (</w:t>
      </w:r>
      <w:r>
        <w:rPr>
          <w:rFonts w:cs="Calibri" w:ascii="Calibri" w:hAnsi="Calibri"/>
          <w:i/>
        </w:rPr>
        <w:t>horrified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No, not that way! Out the back with you...Your boots are a sight... My sartorial credentials will be ruined…Good bye! (</w:t>
      </w:r>
      <w:r>
        <w:rPr>
          <w:rFonts w:cs="Calibri" w:ascii="Calibri" w:hAnsi="Calibri"/>
          <w:i/>
        </w:rPr>
        <w:t>shoves him out the 'back'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rs B turns and with a wide, false smile, opens her arms and addresses the congregation)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 B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Welcome to my humble abode! Come in! Come in! Henry will take your </w:t>
        <w:tab/>
        <w:t>coats…And a happy Christmas to you all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51:00Z</dcterms:created>
  <dc:creator>Simon</dc:creator>
  <dc:description/>
  <cp:keywords/>
  <dc:language>en-US</dc:language>
  <cp:lastModifiedBy>Gail Featherstone</cp:lastModifiedBy>
  <cp:lastPrinted>2014-11-16T18:04:00Z</cp:lastPrinted>
  <dcterms:modified xsi:type="dcterms:W3CDTF">2018-02-12T17:11:00Z</dcterms:modified>
  <cp:revision>4</cp:revision>
  <dc:subject/>
  <dc:title>Who put the lights out</dc:title>
</cp:coreProperties>
</file>